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щеобразователь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 города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кола № 208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лощадка «Остафье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ТАРШИЕ – МЛАДШИ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М КЛАС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ИСТ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ы: Шеина Анна Владимир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ыганов Анатолий Михайлович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, 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актики –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профессиональных компетенций учащихся педагогического класса путем проведения мероприятий в рамках предметной области «Истор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ак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ние развитию навыков коммуникации, формированию лидерских качеств, навыков и умений по руководству коллективом (в т.ч. менеджмен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учащихся к проявлению активности, инициативы, самостоятельности, твор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недели истории – способствование нравственно-патриотического воспитания школьников, любви, уважения к своему народу и истории своей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акти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учебно-методической и психолого-педагогической направлен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собственного педагогического опыта и опыта других учителей методических объединений гуманитарного цик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для сопровождения мероприятий предметного цик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учащихся в ходе подготовки и проведения мероприят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учащихся, ее анализ, саморефлексия. Выводы о проведенной работе, выдвижение рекомендаций для дальнейшего внедрения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реализации практики: </w:t>
      </w:r>
      <w:r>
        <w:rPr>
          <w:rFonts w:cs="Times New Roman" w:ascii="Times New Roman" w:hAnsi="Times New Roman"/>
          <w:sz w:val="28"/>
          <w:szCs w:val="28"/>
        </w:rPr>
        <w:t>анализ, обобщение информации; беседы, использование ТСО (технических средств обучения), метод экскурсии; сбор фото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оборудования: </w:t>
      </w:r>
      <w:r>
        <w:rPr>
          <w:rFonts w:cs="Times New Roman" w:ascii="Times New Roman" w:hAnsi="Times New Roman"/>
          <w:sz w:val="28"/>
          <w:szCs w:val="28"/>
        </w:rPr>
        <w:t>ноутбук/компьютер, динамики, проектор, атрибуты школьного музе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материалы данной практики – </w:t>
      </w:r>
      <w:r>
        <w:rPr>
          <w:rFonts w:cs="Times New Roman" w:ascii="Times New Roman" w:hAnsi="Times New Roman"/>
          <w:sz w:val="28"/>
          <w:szCs w:val="28"/>
        </w:rPr>
        <w:t>это проекты, разработанные учащимися под руководством учителей-настав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 Декада истории в школе «Мы не дрогнем в бою за столицу свою!», посвящённая битве под Моск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Значимость: учащиеся 10 Педагогического класса ГБОУ Школа №2083 ОП «Остафьево» разработали и провели цикл тематических мероприятий под руководством наставников учителей, и приобрели свой первый педагогический опыт. Провели декаду истории посвященную 80-лет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итвы за Москву. В течении недели учащиеся реализовали целый цикл тематических мероприятий, проектов для учащихся младшей и средней школы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ект «О чём расскажет солдатский вещмеш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Великая Отечественная война для нового поколения детей и подростков – это далекая история. Но историю своей страны необходимо знать и не забывать ради будущего. Трудно было советскому солдату приближать победу, трудно было смотреть, как рядом падает убитый товарищ, но советский солдат жил и выживал на этой войне. Он – простой боец, в потрепанной шинели, помятой пилотке, в наспех накрученных обмотках, ценою собственной жизни победил в той страшной войне, благодаря своему сильному характеру и обычным вещам, которые помогали победить в той страшной войне. </w:t>
      </w:r>
      <w:r>
        <w:rPr>
          <w:rFonts w:cs="Times New Roman" w:ascii="Times New Roman" w:hAnsi="Times New Roman"/>
          <w:color w:val="292D3C"/>
          <w:sz w:val="28"/>
          <w:szCs w:val="28"/>
          <w:shd w:fill="FFFFFF" w:val="clear"/>
        </w:rPr>
        <w:t>В рамках мероприятия школьники получат представление о предметах солдатского быта военнослужащих советской армии во время Второй мировой войны, смогут сравнить предметы быта солдата с современными, познакомятся с содержимым вещевого мешка красноармейца и узнать об истории и назначении предметов из фонда школьного краеведческого муз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5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: разработать интерактивную познавательную программу «О чём расскажет солдатский вещмешок» (рассказ и демонстрация предметов быта солдата времён Великой Отечественной войн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5"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5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Изучение истории вещей солд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5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. Работа с историческим материалом школьного муз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111115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 Изучение литературы по данн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4. Проведение краеведческой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5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 Воспитание патриотизма и уважения к людям старше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5"/>
          <w:sz w:val="28"/>
          <w:szCs w:val="28"/>
          <w:shd w:fill="FFFFFF" w:val="clear"/>
        </w:rPr>
        <w:t>Время работы над экскурсией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: сентябрь-октябрь 202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экспонаты собраны в солдатском вещмешке из запасов школьного краеведческого музея.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Обучающиеся 10 О класса с интересом изучали историю предметов вещмешка бойца времён Великой Отечественной войны, детально изучили историю предметов из школьного краеведческого музея, провели краеведческие изыскания по истории Остафьево в годы Великой Отечественной войны. </w:t>
      </w:r>
      <w:r>
        <w:rPr>
          <w:rFonts w:cs="Times New Roman" w:ascii="Times New Roman" w:hAnsi="Times New Roman"/>
          <w:sz w:val="28"/>
          <w:szCs w:val="28"/>
        </w:rPr>
        <w:t> В ходе мероприятия рассказывается школьникам о Великой Отечественной войне 1941–1945 годов, наглядно показываются личные вещи солдат: ложка, фляжка, кисет, котелок, предметы солдатского обмундирования: пилотка, каска, плащ-палатка. Всё это можно примерить на себя, подержать в руках и понять, каким нелёгким был путь к великой Победе. Детям предоставляется возможность самим собрать солдатский вещмешок, положив в него все самое необходимое на фронте солдату,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смогли подержать в руках оригинальные экспонаты музея – вещи, принадлежавшие участникам той эпохи: ложка, фляга, котелок, каска, малая пехотная лопата, письма-треуголь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21252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2529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«Завтра была война» (историко-поэтическая композиц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рассказ о героизме и подвиге молодёжи в годы Великой Отечественной войн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наши дни, ряд недружественных России государств искажают историю Великой Отечественной войны, в их научном сообществе уже почти принято говорить, будто бы в войне этой виноват СССР, и Победа была не победой, а поражением. Истории героических личностей наиболее детально и наглядно демонстрируют подрастающему поколению пример самозабвенного подвига на благо своего Оте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 создание сценария историко-поэтической композиции, посвященной героизму и подвигу молодёжи в годы Великой Отечественной войны для учеников средних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атриотизма, гражданственности, готовности к служению Отечеству, его защ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истематизировать знаниях учащихся о событиях Великой Отечественной войны 1941-1942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вать коммуникацию как с ровесниками, так и детьми иных возра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Изучить и систематизировать поэзию Великой Отечественной войны в рамках сцена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урнир старшеклассников «Думай! Играй! Побеждай!» по настольной исторической игре «Великая Отечественная вой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ект «Летопись века. Судьбы и книги. Год 1917-й: документальная и художественная    литература как историческое наследие эпохи революционных переме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Октябрьской революции исполнилось 105 лет, но споры вокруг событий 1917 года не утихают. Чем же была революция – трагедией, погрузившей великую державу в хаос, или великой борьбой? Роковой политической ошибкой или неизбежностью? События того дня во многом определили путь дальнейшего развития нашей страны и мировой истории. Важно понять суть происходивших в октябре 1917 года событий через призму литературных произведений 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сти параллели с новейшей истор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ыпуск историко-литературного навигатор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Летопись века. Судьбы и книги. Год 1917-й» (документальная и художественная    литература как историческое наследие эпохи и революционных перемен)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исторических знаний среди школьников через чтение книг исторической темат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у моих сверстников интерес и эмоциональный отклик на события истории нашей страны в 1917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ть верному нравственному и этическому осмыслению событий февраля- октября 1917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чувства патриотизма и уважения к историческому прошлому нашей Род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bCs/>
          <w:sz w:val="28"/>
          <w:szCs w:val="28"/>
        </w:rPr>
        <w:t>вы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 историко-литературного навигатор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Летопись века. Судьбы и книги. Год 1917-й» будет способствовать развитию интереса у школьников к революционным событиям 1917 г. в Росс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му нравственному и этическому осмыслению исторических событий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дин из лучших памятников любой эпохи – это самые яркие и талантливые 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художественной и документальной литературы. И их было немало.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го нравственного и этического осмысления революционных событий 1917 года разработан историко-литературный навигат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топись века. Судьбы и книги. Год 1917-й» (документальная и художественная литература как историческое наследие эпохи революционных переме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оект «Выпуск историко-литературного навигатора «Летопись века. Судьбы и книги. Год 1917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ект «Чтение книг исторической тематики способствует развитию интереса к истории России, к революционным событиям и осмыслению исторических событий февраля - октября 1917 года, формирует понимание, что документальная и художественная    литература является историческим наследием эпохи революционных переме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ект «Революция как повод подумать о прошлом, настоящем и будущ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мероприятия было задействовано 31 учащийся педагогического класса, проводящие занятия для 797 учащихся (см. данные в таблице 1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Количество учащихся в классах, которых проводились мероприятия в рамках недели ист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начение прак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ается в том, что ее материалы можно использовать в рамках курса истории как для проведения подобных мероприятий учащимися, так и для практикующих учителей в ходе классной и внеклассной работы, а также в получении практических навыков в области методики преподавания учащимися педагогического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альнейше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й практики заключаются в том, что ее возможно реализовывать в рамках различных предметных областей, в особенности тех, которые являются релевантными для дальнейшей сдачи ЕГЭ в педагогических клас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ляция опыта реализации педагогической прак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т опубликована на сайтах Московского городского конкурса проектов, Курчатовского проекта и других значим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54:00Z</dcterms:created>
  <dc:creator>Пользователь</dc:creator>
  <dc:description/>
  <cp:keywords/>
  <dc:language>en-US</dc:language>
  <cp:lastModifiedBy>Edward Pogosyan</cp:lastModifiedBy>
  <cp:lastPrinted>2018-06-04T12:32:00Z</cp:lastPrinted>
  <dcterms:modified xsi:type="dcterms:W3CDTF">2023-01-14T17:54:00Z</dcterms:modified>
  <cp:revision>2</cp:revision>
  <dc:subject/>
  <dc:title/>
</cp:coreProperties>
</file>